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 с.Тазларово</w:t>
      </w:r>
    </w:p>
    <w:p>
      <w:pPr>
        <w:pStyle w:val="Normal"/>
        <w:spacing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анбаеву А.Р.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 родителя (законного представителя)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Имя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Отчеств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участие в индивидуальном отборе для зачисления в социально-гуманитарный профильный 10 класс моего(ей) несовершеннолет-него(ей) сына(доч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и место рождени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место фактического проживан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 Уставом  школы, лицензией на осуществление образовательной деятельности  и другими документами, регламентирующими образовательную деятельность школы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дицинская карта 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ттестат об основном общем образовании 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следующих документов: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 за последние 2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25_» __июня_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                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расшифровка подписи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У СОШ  с.Тазларов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канову А.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 родителя (законного представителя)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Имя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Отчество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______________________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участие в индивидуальном отборе для зачисления в социально-гуманитарный профильный 10 класс моего(ей) несовершеннолет-него(ей) сына(доч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дата и место рождени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место фактического проживан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 Уставом  школы, лицензией на осуществление образовательной деятельности  и другими документами, регламентирующими образовательную деятельность школы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) медицинская карта 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ттестат об основном общем образовании 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следующих документов: грамоты, дипломы, сертификаты, удостоверения и иные документы, подтверждающие учебные, интеллектуальные, творческие и спортивные достижения обучающихся (призовые места за последние 2 го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25_» __июня_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                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                     расшифровка подписи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08:00Z</dcterms:created>
  <dc:creator>Директор</dc:creator>
  <dc:description/>
  <cp:keywords/>
  <dc:language>en-US</dc:language>
  <cp:lastModifiedBy>Завуч</cp:lastModifiedBy>
  <cp:lastPrinted>2014-06-20T10:01:00Z</cp:lastPrinted>
  <dcterms:modified xsi:type="dcterms:W3CDTF">2016-10-08T18:29:00Z</dcterms:modified>
  <cp:revision>4</cp:revision>
  <dc:subject/>
  <dc:title/>
</cp:coreProperties>
</file>