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Директору МОБУ СОШ  с.Тазларов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Куканову Александру Владимирович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от родителя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ab/>
        <w:tab/>
        <w:tab/>
        <w:tab/>
        <w:t xml:space="preserve">    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Родител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проживающего по адресу 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есто фактического проживания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номер домашнего телефона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номер мобильного телефона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 для моей (моего) дочери (сына),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обучающейся (обучающегося) _____ «____» класса, один из модулей комплексного учебного курса «Основы религиозных культур и светской этики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славной куль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сламской куль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уддийской куль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удейской культуры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ировых религиозных культур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ветской э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нужное отметит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поручением Президента Российской Федерации от 2 августа 2009 года №Пр-2009 в части введения с 2012 года во всех субъектах Российской Федерации в общеобразовательных учреждениях нового предмета «основы религиозных культур и светской этики, Распоряжением Правительства Российской Федерации от 28 января 2012 года №84-р, письмом Министерства образования и науки РФ от 24 октября 2011 года №МД-1427/03 «Об обеспечении преподавания комплексного учебного курса ОРКСЭ», Приказом Минобрнауки России от 01.02.2012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 (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  ___________________</w:t>
        <w:tab/>
        <w:tab/>
        <w:tab/>
        <w:tab/>
        <w:t>«___»_________201__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Lohit Hindi;MS Minch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03:00Z</dcterms:created>
  <dc:creator> S</dc:creator>
  <dc:description/>
  <cp:keywords/>
  <dc:language>en-US</dc:language>
  <cp:lastModifiedBy>Завуч</cp:lastModifiedBy>
  <dcterms:modified xsi:type="dcterms:W3CDTF">2016-12-12T12:57:00Z</dcterms:modified>
  <cp:revision>7</cp:revision>
  <dc:subject/>
  <dc:title/>
</cp:coreProperties>
</file>