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jc w:val="both"/>
        <w:rPr>
          <w:bCs/>
        </w:rPr>
      </w:pPr>
      <w:r>
        <w:rPr>
          <w:bCs/>
        </w:rPr>
        <w:t>УТВЕРЖДАЮ</w:t>
      </w:r>
    </w:p>
    <w:p>
      <w:pPr>
        <w:pStyle w:val="Normal"/>
        <w:ind w:left="5220" w:hanging="0"/>
        <w:jc w:val="both"/>
        <w:rPr>
          <w:bCs/>
        </w:rPr>
      </w:pPr>
      <w:r>
        <w:rPr>
          <w:bCs/>
        </w:rPr>
        <w:t>Директор МОБУ СОШ с.Тазларово</w:t>
      </w:r>
    </w:p>
    <w:p>
      <w:pPr>
        <w:pStyle w:val="Normal"/>
        <w:ind w:left="522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___________ /Куканов А.В./</w:t>
      </w:r>
    </w:p>
    <w:p>
      <w:pPr>
        <w:pStyle w:val="Normal"/>
        <w:ind w:left="5220" w:hanging="0"/>
        <w:jc w:val="both"/>
        <w:rPr>
          <w:b/>
          <w:b/>
          <w:bCs/>
        </w:rPr>
      </w:pPr>
      <w:r>
        <w:rPr/>
        <w:t>Приказ №___ от _____________ 201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военно-патриот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БУ СОШ с.</w:t>
      </w:r>
      <w:r>
        <w:rPr>
          <w:bCs/>
          <w:sz w:val="28"/>
          <w:szCs w:val="28"/>
        </w:rPr>
        <w:t>Тазл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13"/>
        <w:gridCol w:w="1843"/>
        <w:gridCol w:w="312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, журналов «Герои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 Аккубекова Г.Н.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матические классные часы на тему: «Защитникам Отечества посвящается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>
          <w:trHeight w:val="11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День снятия блокады г.Ленинград. Беседы в классах (в сопровождении слайдовой през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нутришкольные соревнования по  стрельбе среди учащихся 9-11 клас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Елкибаев И.Ф.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Библиотечный час «У войны не детское лицо. Юные герои-антифаш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 Аккубекова Г.Н.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Огонёк памяти» - торжественная линейка ко Дню юного героя-антифаш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 4 класса Куканова Н.А.</w:t>
            </w:r>
          </w:p>
        </w:tc>
      </w:tr>
      <w:tr>
        <w:trPr>
          <w:trHeight w:val="9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нкурс инсценированной военной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ный час на тему «Солдат войны не выбирает» ко Дню вывода советских войск из Афганист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.6 класса Пирогова О.А.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ыпуск стенгазеты к 15 февраля- День воина-интернацион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ассный час в 8,10-11 классах, на тему «Афганистан - боль в душе моей», посвященный воинам- интернационалис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 8,10-11 кл.рук.Чернова Л.Ф., Аминева З.Р.</w:t>
            </w:r>
          </w:p>
        </w:tc>
      </w:tr>
      <w:tr>
        <w:trPr>
          <w:trHeight w:val="2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курс рисунков «Готов служить Росси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1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курс открыток на День защитника Отечества среди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токонкурс «Мой папа служил в арм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</w:tc>
      </w:tr>
      <w:tr>
        <w:trPr>
          <w:trHeight w:val="3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мотр строя и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Классные руководители</w:t>
            </w:r>
          </w:p>
        </w:tc>
      </w:tr>
      <w:tr>
        <w:trPr>
          <w:trHeight w:val="35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щешкольное мероприятие «Живая память»  с приглашением ветерана ВОВ Якшибаева А.А.,  председателя Совета ветеранов Сайфуллина М.А., дитя войны Ишмурзиной С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военной профессии «Сегодня ученик - завтра солдат», «Военные училища зову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куль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работа (помощь, поздравления ветеранов  труда, престарел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спортивный праздник                  «А ну-ка, парн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культуры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эстафета (5-7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культуры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роки мужества в школьном музее «Рухиэ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 Душанбаева И.Р.</w:t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на районных соревнованиях по волейболу (мальчики и дев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культуры Елкибаев И.Ф.</w:t>
            </w:r>
          </w:p>
        </w:tc>
      </w:tr>
      <w:tr>
        <w:trPr>
          <w:trHeight w:val="1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б итогах проведения месячника на сайт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Edvalue">
    <w:name w:val="ed-value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28:00Z</dcterms:created>
  <dc:creator>1</dc:creator>
  <dc:description/>
  <cp:keywords/>
  <dc:language>en-US</dc:language>
  <cp:lastModifiedBy>Admin</cp:lastModifiedBy>
  <cp:lastPrinted>2017-02-08T16:31:00Z</cp:lastPrinted>
  <dcterms:modified xsi:type="dcterms:W3CDTF">2017-02-26T15:39:00Z</dcterms:modified>
  <cp:revision>4</cp:revision>
  <dc:subject/>
  <dc:title>МЕСЯЧНИК ВОЕННО-ПАТРИОТИЧЕСКОГО ВОСПИТАНИЯ  В  ШКОЛЕ</dc:title>
</cp:coreProperties>
</file>