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Информация о реализа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 мероприятий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бюждетного учреждения                                                        средняя общеобразовательная школа с.Тазларово                                                                     муниципального района Зианчуринский  район                                                                                Республики Башкортостан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оду российского  к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и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в МОБУ СОШ с.Тазларо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л  цикл мероприят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тератур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январе педколлектив был ознакомлен с указом и целями Года кино: пропаганде отечественного кинематографа, воспитанию эстетических чувств и упрочению принципов мора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директора по ВР  оформлен  стенд, посвященный Году российского 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«Кино: вчера, сегодня, всегда…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иблиотеке организована выставка «В мире кино», на которой были представлены фотографии знаменитых, любимых актеров с краткими биографиями и отрывками из фильмов с их участ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для  учащихся 1-6 классов проведен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икл познавательных бесед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«Что такое кино?</w:t>
      </w:r>
      <w:r>
        <w:rPr>
          <w:rFonts w:cs="Times New Roman" w:ascii="Times New Roman" w:hAnsi="Times New Roman"/>
          <w:sz w:val="28"/>
          <w:szCs w:val="28"/>
        </w:rPr>
        <w:t>»:  (знакомство детей с историей возникновения кино, жанрами, профессиями: артист, актер, режиссер) с целью  приобщения учащихся к достижениям кинематографа современности и прошлых лет; воспитания  высокой нравственной культуры, духовности, патриотизма подрастающего поколения; развития творческого мышления у подростков. Проведены в старших классах  мероприятия, посвященные  юбилейным датам деятелем ки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первого класса классным руководителем Душанбаевой Л.Б. проведены и проводятся уроки доброты -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мотры сказок и мультфильмов, чтобы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ссказать детям о кинотеатре, его назначении; познакомить детей  с </w:t>
      </w:r>
      <w:r>
        <w:rPr>
          <w:rFonts w:cs="Times New Roman" w:ascii="Times New Roman" w:hAnsi="Times New Roman"/>
          <w:sz w:val="28"/>
          <w:szCs w:val="28"/>
        </w:rPr>
        <w:t>афишей,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с правилами поведения в кинотеатре;  доставить детям массу радостных впечатлений от  просмотра фильм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 учащиеся нашей школы активно участвовали  в школьных,  районных,  республиканских конкурсах, викторинах, научно – практических конференциях, посвященных Году к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ученик 6 класса Глеб (рук.Куканов А.В.)  стал победителем </w:t>
      </w:r>
      <w:r>
        <w:rPr>
          <w:rFonts w:cs="Times New Roman" w:ascii="Times New Roman" w:hAnsi="Times New Roman"/>
          <w:sz w:val="28"/>
          <w:szCs w:val="28"/>
        </w:rPr>
        <w:t>в номинации: Лучший режиссёр отечественного кино  в конкурсе  литературного творчества «Проба пера», посвященный Году российского кино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вар, ученик 8 класса, (кл.рук.Чернова Л.Ф.)  в рамках Года Кино с использованием фото-и видеоматериалов из собственного архива создал видеоролик «Мы за ЗОЖ»,который был отправлен на конкурс в г.Уф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спубликанском этапе Международного конкурса «Зеленая планета – 2016»,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вященный  Году российского кино, учащиеся 1-2 классов (кл.рук.Якшимбетова Г.А. и Макарова В.П.) стали дипломантами и лауреа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ивная, творческая и креативная  любительница информационных технологий наша выпускница Диана  создала фильм «До победного…», в которой снимались ученики нашей школы,  учитель ИЗО Сарбаев Р.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российском конкурсе «Была война», посвященной  Году российского кино,  классные руководители Макарова В.П.и Якшимбетова Г.А. стали побе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ыли запланированы и проведены различные  встречи.  Учащиеся с классными руководителями Душанбаевой И.Р., Душанбаевой Л.Б. встретились с вдовой первого киномеханика Акбашева Р.В. нашего села, ветерана Великой Отечественной войны.  Ребята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ыл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ес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зна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 том, что </w:t>
      </w:r>
      <w:r>
        <w:rPr>
          <w:rFonts w:cs="Times New Roman" w:ascii="Times New Roman" w:hAnsi="Times New Roman"/>
          <w:sz w:val="28"/>
          <w:szCs w:val="28"/>
        </w:rPr>
        <w:t xml:space="preserve">при клубе была и кинопередвижка, Рамазан В.ездил по 11 деревням на лошади, демонстрировал кинофильмы, перед демонстрацией партработники делали политинформацию, освещали работу колхоза, подводили итоги. Ездили летом и на летние пастбища.    А  сама Роза Шарафеевна, вдова ветерана, создавала при клубе танцевальные ансамбли, поднимали сообща культурную жизнь села, население активно посещало мероприятия, особенно, нравилось выступление фольклорно-инструментального ансамбля и  танцевального коллектива Душанбаев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сентября состоялась встреча учащихся 10-11 классов и их родителей  с нашей  выпускницей, членом  молодежного центра Союза кинематографистов РБ, руководителем  Первого Всероссийского студенческого кинофестиваля «Акбузат», директором  студии " Катрина 12..."   Душанбаевой Карлугас.  Она не раз была приглашена в школу, была в составе жюри в новогодних мероприятия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литературы  организованы чтения  рассказов о мужестве, отваге, героизме всего народа, вставшего на защиту своей Родин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1-2 классах учителя Душанбаева Л.Б. и Якшимбетова Г.А. провели развлекательную программу  «Шире круг»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ся конкурс детских рисунков «Мой любимый сказочный  герой», где самыми активными были учащиеся начальных класс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проведены классные часы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й час «Жизнь, отражённая на экране»(8 кл., кл.рук.Чернова Л.Ф.); журнал профессий «Кино и мир современных профессий» (9 кл, кл.рук.Мамурин С.Н.);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 75-летию со дня рождения А.А. Мир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тема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час  «Актер на все време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-11 кл, кл.рук.Аминева З.Р.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 информации  «10 фактов  о Российском кино» (7 кл., кл.рук.Мустафина А.М.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но прошла викторина «Любимые мультгерои», проведенная в 1 классе библиотекарем школы Аккубековой Г.Н.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й интерес посетителей мероприятия вызвал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роприятие «Любимые герои книг в мультфильмах»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е организовали и провели библиотекарь  Хамитова Л.Ф.и работник СДК Филатова А.А. Приняли участи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1-5 классов. Форма проведения – мультсалон, была оформлена выставка по теме «О кино, кино!». С детьми была проведена беседа по истории кино и книгам, такж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организована конкурсно-игровая программа, которая включала викторину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«немое кино», песни из мультфильмов, составление слов из слова «мультипликация», просмотр диафильма «Ну, погоди!». Все участники были рады, довольны и организато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ДК был организован просмотр  фильмов киностудии «Башкортостан», где побывали и наши учащие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ми русского и башкирского языка и литературы проведены конкурсы литературного творчества учащихся «Пою мою республику», сочинений, посвященных Дню Республики и Году российского кино, где работы наших учащихся стали призер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ями  физкультуры  Елкибаевым И.Ф. Дуренковым 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ы  и проведены   в течение года соревнования по различным видам спор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ями ЦДП во время летней оздоровительной работы  также проводились  мероприятия, посвященные Году российского  кино. Ребята показали, как хорошо они знают наши родные мультфильмы, которые всегда дарят радость, учат добру и справедлив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4:00Z</dcterms:created>
  <dc:creator>Admin</dc:creator>
  <dc:description/>
  <cp:keywords/>
  <dc:language>en-US</dc:language>
  <cp:lastModifiedBy>sensei2</cp:lastModifiedBy>
  <dcterms:modified xsi:type="dcterms:W3CDTF">2017-01-24T12:15:00Z</dcterms:modified>
  <cp:revision>4</cp:revision>
  <dc:subject/>
  <dc:title/>
</cp:coreProperties>
</file>