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MS PMincho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мәғариф бу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8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Б О Й О Р О Ҡ</w:t>
        <w:tab/>
        <w:t xml:space="preserve">                     </w:t>
        <w:tab/>
        <w:tab/>
        <w:tab/>
        <w:t>П Р И К А З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348"/>
        <w:gridCol w:w="1452"/>
        <w:gridCol w:w="932"/>
        <w:gridCol w:w="360"/>
        <w:gridCol w:w="328"/>
        <w:gridCol w:w="508"/>
        <w:gridCol w:w="932"/>
        <w:gridCol w:w="360"/>
        <w:gridCol w:w="417"/>
        <w:gridCol w:w="483"/>
        <w:gridCol w:w="1538"/>
        <w:gridCol w:w="802"/>
        <w:gridCol w:w="3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5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pBdr>
          <w:top w:val="double" w:sz="2" w:space="0" w:color="000000"/>
        </w:pBdr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 организации внедрения ФГОС НОО и ОО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статьи 28 Федерального закона  от 29.12.2012 г.№ 273-ФЗ «Об образовании в Российской Федерации», приказа Минпросвещения от 31.05.2021 г. № 286 «Об утверждении федерального государственного образовательного стандарта начального общего образования», приказа Минпросвещения от 31.05.2021 г.№ 287 «Об утверждении федерального государственного образовательного стандарта основного общего образования»,  в целях обеспечения нормативно-правового и организационного сопровождения введения и реализации новых федеральных государственных образовательных стандартов начального и основного обще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рожную карту по введению ФГОС НОО и ООО (Приложение №1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муниципального координатора по введению ФГОС НОО И ООО с 01.09.2022 г. заведующую ММС Мухамадиеву Л.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оэтапному внедрению и реализации в соответствии с ФГОС НОО и ООО утвержденными приказами Минпросвещения  от 31.05.2021 г. № 286, 287 (Приложение №2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рабочей группы по введению ФГОС НОО и ООО (Приложение №3)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директора ответственным за внедрение и реализацию ФГОС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документы федерального, регионального уровня регламентирующих введение ФГОС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дорожную карту по внедрению ФГОС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числа опытных учителей для введения и реализацию ФГОС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развития образовательной организации;</w:t>
      </w:r>
    </w:p>
    <w:p>
      <w:pPr>
        <w:pStyle w:val="Normal"/>
        <w:numPr>
          <w:ilvl w:val="1"/>
          <w:numId w:val="3"/>
        </w:numPr>
        <w:ind w:left="567" w:hanging="0"/>
        <w:jc w:val="both"/>
        <w:rPr/>
      </w:pPr>
      <w:r>
        <w:rPr>
          <w:sz w:val="28"/>
          <w:szCs w:val="28"/>
        </w:rPr>
        <w:t>Изучить рабочие программы, опубликованные на сайте ФГБНУ «Институт стратегии развития образования Российской академии образования» по 21 предмету.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а основе примерных основных образовательных программ соответствующего уровня образования ООО ОО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ОП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 на заседании педагогического совета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учебные планы, планы внеурочной деятельности для 1-х и 5-х классов по новым ФГОС НОО и ООО на 2022-2023 учебный год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рабочие программы педагогов по учебным предметам, учебным курсам (в том числе внеурочной деятельности) и учебным модулям учебного плана для 1-х и 5-х классов на 2022-2023 учебный год в соответствии с требованиями новых ФГОС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УМК для уровней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оложение  о формах, периодичности, порядке текущего-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, в соответствии  с новыми ФГОС НОО с учетом письма Минпросвещения России СК-228/03 и Рособрнадзора 01-169/08-01 от 06.08.2021 о направлении Рекомендаций для системы общего образования по основным подходам к формированию графика проведения оценочных процедур в ОО в 2021-2022 учебном году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трольно-измерительные материалы по учебным предметам в соответствии с требованиями новых ФГОС: с учетом результатов проводимых на федеральном уровне процедур оценки качества образования (ВПР, НИКО,МСИ), в том числе направленных на выявление сформированной функциональной грамотности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лассные родительские собрания в 1-х и 5-х классах, посвященные обучению по новым ФГОС; анализ имеющихся в ОО условий и ресурсного обеспечения реализации программ НОО и ООО в соответствии с требованиями новых ФГОС НОО и ООО; комплектование библиотеки УМК по всем предметам учебных планов для реализации новых ФГОС НОО и ООО в соответствии с федеральным перечнем учебников; 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кадрового обеспечения постепенного перехода на обучение новым ФГОС НОО и ООО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курсы повышения квалификации педагогических работников, реализующих ООП НОО и ООО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постепенного перехода на обучение по новым ФГОС НОО и ООО на официальном сайте ОО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  <w:t>Р.А. Идельбаева</w:t>
      </w:r>
      <w:r>
        <w:rPr>
          <w:sz w:val="28"/>
          <w:szCs w:val="28"/>
          <w:lang w:val="be-BY"/>
        </w:rPr>
        <w:tab/>
      </w:r>
    </w:p>
    <w:p>
      <w:pPr>
        <w:pStyle w:val="Normal"/>
        <w:tabs>
          <w:tab w:val="clear" w:pos="709"/>
          <w:tab w:val="left" w:pos="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tabs>
          <w:tab w:val="clear" w:pos="709"/>
          <w:tab w:val="left" w:pos="395" w:leader="none"/>
        </w:tabs>
        <w:jc w:val="right"/>
        <w:rPr/>
      </w:pPr>
      <w:r>
        <w:rPr/>
        <w:t>№</w:t>
      </w:r>
      <w:r>
        <w:rPr/>
        <w:t>506 от 24.12.2021 г.</w:t>
      </w:r>
    </w:p>
    <w:p>
      <w:pPr>
        <w:pStyle w:val="Normal"/>
        <w:tabs>
          <w:tab w:val="clear" w:pos="709"/>
          <w:tab w:val="left" w:pos="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</w:t>
      </w:r>
    </w:p>
    <w:p>
      <w:pPr>
        <w:pStyle w:val="Normal"/>
        <w:tabs>
          <w:tab w:val="clear" w:pos="709"/>
          <w:tab w:val="left" w:pos="395" w:leader="none"/>
        </w:tabs>
        <w:jc w:val="center"/>
        <w:rPr/>
      </w:pPr>
      <w:r>
        <w:rPr>
          <w:b/>
          <w:sz w:val="28"/>
          <w:szCs w:val="28"/>
        </w:rPr>
        <w:t>группы поэтапному внедрению и реализации в соответствии</w:t>
      </w:r>
    </w:p>
    <w:p>
      <w:pPr>
        <w:pStyle w:val="Normal"/>
        <w:tabs>
          <w:tab w:val="clear" w:pos="709"/>
          <w:tab w:val="left" w:pos="395" w:leader="none"/>
        </w:tabs>
        <w:jc w:val="center"/>
        <w:rPr/>
      </w:pPr>
      <w:r>
        <w:rPr>
          <w:b/>
          <w:sz w:val="28"/>
          <w:szCs w:val="28"/>
        </w:rPr>
        <w:t>ФГОС НОО и ООО утвержденными приказами Минпросвещения</w:t>
      </w:r>
    </w:p>
    <w:p>
      <w:pPr>
        <w:pStyle w:val="Normal"/>
        <w:tabs>
          <w:tab w:val="clear" w:pos="709"/>
          <w:tab w:val="left" w:pos="395" w:leader="none"/>
        </w:tabs>
        <w:jc w:val="center"/>
        <w:rPr/>
      </w:pPr>
      <w:r>
        <w:rPr>
          <w:b/>
          <w:sz w:val="28"/>
          <w:szCs w:val="28"/>
        </w:rPr>
        <w:t>от 31.05.2021 г. № 286, 287</w:t>
      </w:r>
    </w:p>
    <w:p>
      <w:pPr>
        <w:pStyle w:val="Normal"/>
        <w:tabs>
          <w:tab w:val="clear" w:pos="709"/>
          <w:tab w:val="left" w:pos="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5" w:leader="none"/>
        </w:tabs>
        <w:rPr>
          <w:sz w:val="28"/>
          <w:szCs w:val="28"/>
        </w:rPr>
      </w:pPr>
      <w:r>
        <w:rPr>
          <w:sz w:val="28"/>
          <w:szCs w:val="28"/>
        </w:rPr>
        <w:t>Амонова З.С.-ведущий специалист Отдела образования, председатель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5" w:leader="none"/>
        </w:tabs>
        <w:rPr>
          <w:sz w:val="28"/>
          <w:szCs w:val="28"/>
        </w:rPr>
      </w:pPr>
      <w:r>
        <w:rPr>
          <w:sz w:val="28"/>
          <w:szCs w:val="28"/>
        </w:rPr>
        <w:t>Мухамадиева Л.С.-заведующий ММС, заместитель председателя рабочей групп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5" w:leader="none"/>
        </w:tabs>
        <w:rPr>
          <w:sz w:val="28"/>
          <w:szCs w:val="28"/>
        </w:rPr>
      </w:pPr>
      <w:r>
        <w:rPr>
          <w:sz w:val="28"/>
          <w:szCs w:val="28"/>
        </w:rPr>
        <w:t>Акъюлов А.К.-директор МЦЦО, член рабочей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сина З.С.-методист отдела образования, секретарь рабочей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лина А.Р.-методист отдела образования, член рабочей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лсанова А.З.-методист отдела образования, член рабочей групп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дулгужина З.Д.-методист отдела образования, член рабочей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шева М.В.-методист отдела образования, член рабочей групп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аярова Р.В.-методист отдела образования, член рабоче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06 от 24.12.2021 г.</w:t>
      </w:r>
    </w:p>
    <w:p>
      <w:pPr>
        <w:pStyle w:val="Normal"/>
        <w:jc w:val="right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395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665" w:gutter="0" w:header="284" w:top="856" w:footer="72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be-BY"/>
    </w:rPr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21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11" w:leader="none"/>
        <w:tab w:val="right" w:pos="98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spacing w:lineRule="exact" w:line="320"/>
      <w:ind w:left="0" w:right="0" w:firstLine="677"/>
      <w:jc w:val="both"/>
    </w:pPr>
    <w:rPr/>
  </w:style>
  <w:style w:type="paragraph" w:styleId="Style110">
    <w:name w:val="Style1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ind w:left="0" w:right="0" w:hanging="326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3:00Z</dcterms:created>
  <dc:creator>zayaz </dc:creator>
  <dc:description/>
  <cp:keywords/>
  <dc:language>en-US</dc:language>
  <cp:lastModifiedBy>loli</cp:lastModifiedBy>
  <cp:lastPrinted>2021-12-29T12:18:00Z</cp:lastPrinted>
  <dcterms:modified xsi:type="dcterms:W3CDTF">2021-12-29T07:54:00Z</dcterms:modified>
  <cp:revision>63</cp:revision>
  <dc:subject/>
  <dc:title>БАШҠОРТОСТАН РЕСПУБЛИКАҺЫ</dc:title>
</cp:coreProperties>
</file>