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idi w:val="0"/>
        <w:spacing w:lineRule="atLeast" w:line="555" w:before="1575" w:after="660"/>
        <w:ind w:left="2100" w:right="2100" w:hanging="0"/>
        <w:jc w:val="left"/>
        <w:rPr>
          <w:rFonts w:ascii="ITCFranklinGothicW10-Md 862390;arial" w:hAnsi="ITCFranklinGothicW10-Md 862390;arial" w:cs="ITCFranklinGothicW10-Md 862390;arial"/>
          <w:b w:val="false"/>
          <w:b w:val="false"/>
          <w:color w:val="020C22"/>
          <w:sz w:val="48"/>
          <w:shd w:fill="FEFEFE" w:val="clear"/>
        </w:rPr>
      </w:pPr>
      <w:r>
        <w:rPr>
          <w:rFonts w:cs="ITCFranklinGothicW10-Md 862390;arial" w:ascii="ITCFranklinGothicW10-Md 862390;arial" w:hAnsi="ITCFranklinGothicW10-Md 862390;arial"/>
          <w:b w:val="false"/>
          <w:color w:val="020C22"/>
          <w:sz w:val="48"/>
          <w:shd w:fill="FEFEFE" w:val="clear"/>
        </w:rPr>
        <w:t>Указ Президента Российской Федерации от 26.07.2011 г. № 988</w:t>
      </w:r>
    </w:p>
    <w:p>
      <w:pPr>
        <w:pStyle w:val="TextBody"/>
        <w:bidi w:val="0"/>
        <w:spacing w:lineRule="atLeast" w:line="420" w:before="0" w:after="720"/>
        <w:ind w:left="2100" w:right="2100" w:hanging="0"/>
        <w:jc w:val="left"/>
        <w:rPr>
          <w:rFonts w:ascii="ITCFranklinGothicW10-Bk 862339;arial" w:hAnsi="ITCFranklinGothicW10-Bk 862339;arial" w:cs="ITCFranklinGothicW10-Bk 862339;arial"/>
          <w:color w:val="020C22"/>
          <w:sz w:val="30"/>
          <w:shd w:fill="FEFEFE" w:val="clear"/>
        </w:rPr>
      </w:pPr>
      <w:r>
        <w:rPr>
          <w:rFonts w:cs="ITCFranklinGothicW10-Bk 862339;arial" w:ascii="ITCFranklinGothicW10-Bk 862339;arial" w:hAnsi="ITCFranklinGothicW10-Bk 862339;arial"/>
          <w:color w:val="020C22"/>
          <w:sz w:val="30"/>
          <w:shd w:fill="FEFEFE" w:val="clear"/>
        </w:rPr>
        <w:t>О Межведомственной комиссии по противодействию экстремизму в Российской Федерации</w:t>
      </w:r>
    </w:p>
    <w:p>
      <w:pPr>
        <w:pStyle w:val="TextBody"/>
        <w:bidi w:val="0"/>
        <w:spacing w:before="0" w:after="0"/>
        <w:ind w:left="2100" w:right="2100" w:hanging="0"/>
        <w:jc w:val="left"/>
        <w:rPr>
          <w:color w:val="020C22"/>
          <w:sz w:val="26"/>
          <w:shd w:fill="FEFEFE" w:val="clear"/>
        </w:rPr>
      </w:pPr>
      <w:hyperlink r:id="rId2" w:tgtFrame="_blank">
        <w:r>
          <w:rPr>
            <w:rStyle w:val="InternetLink"/>
            <w:strike w:val="false"/>
            <w:dstrike w:val="false"/>
            <w:color w:val="606778"/>
            <w:sz w:val="20"/>
            <w:u w:val="none"/>
            <w:shd w:fill="FEFEFE" w:val="clear"/>
          </w:rPr>
          <w:t>pravo.gov.ru</w:t>
        </w:r>
      </w:hyperlink>
    </w:p>
    <w:p>
      <w:pPr>
        <w:pStyle w:val="TextBody"/>
        <w:pBdr/>
        <w:bidi w:val="0"/>
        <w:spacing w:lineRule="atLeast" w:line="390" w:before="0" w:after="435"/>
        <w:ind w:left="2100" w:right="2100" w:hanging="0"/>
        <w:jc w:val="left"/>
        <w:rPr>
          <w:color w:val="020C22"/>
          <w:sz w:val="26"/>
          <w:shd w:fill="FEFEFE" w:val="clear"/>
        </w:rPr>
      </w:pPr>
      <w:r>
        <w:rPr>
          <w:color w:val="020C22"/>
          <w:sz w:val="26"/>
          <w:shd w:fill="FEFEFE" w:val="clear"/>
        </w:rPr>
        <w:t>У К А З ПРЕЗИДЕНТА РОССИЙСКОЙ ФЕДЕРАЦИИ О Межведомственной комиссии по противодействию экстремизму в Российской Федерации (В редакции Указа Президента Российской Федерации от 17.02.2016 г. N 64) В целях совершенствования мер, направленных на противодействие экстремизму, п о с т а н о в л я ю: 1. Образовать Межведомственную комиссию по противодействию экстремизму в Российской Федерации. 2. Утвердить прилагаемые: а) Положение о Межведомственной комиссии по противодействию экстремизму в Российской Федерации; б) (Утратил силу - Указ Президента Российской Федерации от 17.02.2016 г. N 64) в) (Утратил силу - Указ Президента Российской Федерации от 17.02.2016 г. N 64) 3. Межведомственная комиссия осуществляет свою деятельность во взаимодействии с полномочными представителями Президента Российской Федерации в федеральных округах,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 (В редакции Указа Президента Российской Федерации от 17.02.2016 г. N 64) 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 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 6. Настоящий Указ вступает в силу со дня его подписания. Президент Российской Федерации Д.Медведев Москва, Кремль 26 июля 2011 года N 988 _________________ УТВЕРЖДЕНО Указом Президента Российской Федерации от 26 июля 2011 г. N 988 П О Л О Ж Е Н И Е о Межведомственной комиссии по противодействию экстремизму в Российской Федерации 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 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 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 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 5. Основными задачами Межведомственной комиссии являются: 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 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 в) разработка мер, направленных на противодействие экстремизму и на устранение способствующих ему причин и условий; 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д) разработка проектов концепций, стратегий, программ, планов и иных документов в области противодействия экстремизму; 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 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 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 и) решение иных задач, предусмотренных законодательством Российской Федерации в области противодействия экстремизму. 6. Для осуществления своих задач Межведомственная комиссия имеет право: 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 б) вносить в установленном порядке предложения по вопросам, требующим решения Президента Российской Федерации или Правительства Российской Федерации; 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 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 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 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 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 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 9. Присутствие на заседании Межведомственной комиссии ее членов обязательно. Члены Межведомственной комиссии обладают равными правами при обсуждении рассматриваемых на заседании вопросов. 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 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 Заседание Межведомственной комиссии считается правомочным, если на нем присутствует более половины ее членов. В зависимости от рассматриваемых вопросов к участию в заседаниях Межведомственной комиссии могут привлекаться иные лица. 10. Решение Межведомственной комиссии оформляется протоколом, который подписывается председателем Межведомственной комиссии. 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 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 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 12. Для решения оперативных вопросов формируется президиум Межведомственной комиссии. Решение президиума Межведомственной комиссии принимается большинством голосов от общего числа его членов и оформляется протоколом. 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 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 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 ____________ УТВЕРЖДЕН Указом Президента Российской Федерации от 26 июля 2011г. N 988 С О С Т А В Межведомственной комиссии по противодействию экстремизму в Российской Федерации по должностям (Утратил силу - Указ Президента Российской Федерации от 17.02.2016 г. N 64) ____________ УТВЕРЖДЕН Указом Президента Российской Федерации от 26 июля 2011 г. N 988 С О С Т А В президиума Межведомственной комиссии по противодействию экстремизму в Российской Федерации по должностям (Утратил силу - Указ Президента Российской Федерации от 17.02.2016 г. N 64) ____________</w:t>
      </w:r>
    </w:p>
    <w:p>
      <w:pPr>
        <w:pStyle w:val="TextBody"/>
        <w:widowControl/>
        <w:bidi w:val="0"/>
        <w:spacing w:before="0" w:after="0"/>
        <w:ind w:left="2100" w:right="2100" w:hanging="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ITCFranklinGothicW10-Md 862390">
    <w:altName w:val="arial"/>
    <w:charset w:val="cc"/>
    <w:family w:val="auto"/>
    <w:pitch w:val="default"/>
  </w:font>
  <w:font w:name="ITCFranklinGothicW10-Bk 862339">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1496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9:52Z</dcterms:created>
  <dc:creator/>
  <dc:description/>
  <dc:language>en-US</dc:language>
  <cp:lastModifiedBy/>
  <dcterms:modified xsi:type="dcterms:W3CDTF">2021-08-03T14:01:17Z</dcterms:modified>
  <cp:revision>1</cp:revision>
  <dc:subject/>
  <dc:title/>
</cp:coreProperties>
</file>