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к рабочей программе по математике. 5-9 классы</w:t>
      </w:r>
    </w:p>
    <w:p>
      <w:pPr>
        <w:pStyle w:val="Normal"/>
        <w:overflowPunct w:val="false"/>
        <w:spacing w:lineRule="atLeast" w:line="0"/>
        <w:ind w:right="680" w:firstLine="708"/>
        <w:jc w:val="both"/>
        <w:rPr/>
      </w:pPr>
      <w:r>
        <w:rPr>
          <w:sz w:val="28"/>
          <w:szCs w:val="28"/>
        </w:rPr>
        <w:t xml:space="preserve">Разработана  на основе </w:t>
      </w:r>
      <w:r>
        <w:rPr>
          <w:bCs/>
          <w:sz w:val="28"/>
          <w:szCs w:val="28"/>
        </w:rPr>
        <w:t>авторских</w:t>
      </w:r>
      <w:r>
        <w:rPr>
          <w:sz w:val="28"/>
          <w:szCs w:val="28"/>
        </w:rPr>
        <w:t xml:space="preserve"> программ: Математика. 5 – 6 классы. Алгебра 7 – 9 классы. Алгебра и начала математического анализа. 10 – 11 классы /авт.-сост. И.И. Зубарева, А.Г. Мордкович. - М.: Мнемозина, 2011. - 63 с.; </w:t>
      </w:r>
    </w:p>
    <w:p>
      <w:pPr>
        <w:pStyle w:val="Normal"/>
        <w:overflowPunct w:val="false"/>
        <w:spacing w:lineRule="atLeast" w:line="0"/>
        <w:ind w:right="68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метрия. Сборник рабочих программ. 7-9 классы /авт.-сост. Т. А. Бурмистрова. - М.: Просвещение, 2014.- 96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5 класс: учебник для учащихся обшеобразовательных учреждений/И.И. Зубарева, А.Г. Мордкович – М.: Мнемозина, 2013.-с.27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7 класс: учебник для учащихся обшеобразовательных учреждений/И.И. Зубарева, А.Г. Мордкович – М.: Мнемозина, 2013.-с. 175; Алгебра. 7 класс. В 2ч. Ч2 Задачник для учащихся общеобразовательных учреждений/ А.Г.Мордкович- М.: Мнемозина, 2013.271с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гебра 8 класс: учебник для учащихся обшеобразовательных учреждений/И.И. Зубарева, А.Г. Мордкович – М.: Мнемозина, 2013.-с. 215; Алгебра. 8 класс. В 2ч. Ч2 Задачник для учащихся общеобразовательных учреждений/ А.Г.Мордкович- М.: Мнемозина, 2013.271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еометрия 7 – 9 класс: учебник для общеобразовательных учреждений/ Л. С. Атанасян, В. Ф. Бутузов, С. Б. Кадомцев – М.: Просвещение, 2015г. ФГОС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оит  из 3 частей: планируемые результаты освоении учебного предмета, тематического планирования с указанием количества часов, отводимых на освоение каждой темы и календарно-тематического планирования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 класс: 175 часов, 10 контрольных работ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Алгебра 7 класс: 105 часов, 8 контрольных рабо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7 класс: 70 часов, 6 контрольных рабо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ебра 8 класс: 105 часов, 9 контрольных рабо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я 8 класс: 70часов, 5 контрольных работ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и обучения математике в общеобразовательной школе определяются ее ролью в развитии общества в целом и формировании личности каждого отдельного человека.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 культуры личности, отношения к математике как к части  общечеловеческой культуры, понимания  значимости математики для научно-технического прогресса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 курса математики в 5-6 классах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алгебры в 7-9 классах является 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и , химии, основы информатики и вычислительной техники и др. 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Целью изучения курса геометрии в 7-9 классах является систематическое изучение свойств геометрических фигур на плоскости, формирование пространственных представлений,  развитие логического мышления и подготовка аппарата, необходимого для изучения смежных дисциплин ( физика, черчение и т.д. ) и курса стереометрии в старших классах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и воспитательные задачи обучения математике должны решаться комплексно с учетом возрастных особенностей учащихся, специфики математики как науки и учебного предмета, определяющей ее роль и место в общей системе школьного обучения и воспитания. Учителю предоставляется право самостоятельного выбора методических путей и приемов решения эт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важнейших задач основной школы является подготовка обучающихся к осознанному и ответственному выбору жизненного и профессионального пути.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касова Р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45:00Z</dcterms:created>
  <dc:creator>Admin</dc:creator>
  <dc:description/>
  <cp:keywords/>
  <dc:language>en-US</dc:language>
  <cp:lastModifiedBy>Aisuak</cp:lastModifiedBy>
  <dcterms:modified xsi:type="dcterms:W3CDTF">2019-11-25T17:15:00Z</dcterms:modified>
  <cp:revision>2</cp:revision>
  <dc:subject/>
  <dc:title>Аннотация  к рабочей программе по математике</dc:title>
</cp:coreProperties>
</file>