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проведению акции «Безопасные каникул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8 декабря 2020 года по 15 янва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82"/>
        <w:gridCol w:w="2551"/>
        <w:gridCol w:w="4111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. Организационные вопросы для образовательных организа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Разработать методические планы по проведению занятий с обучающимися и их родителями по вопросам обеспечения пожарной безопасност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дека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Утвердить распорядительным документом инструкцию по действиям учащихся и школьного персонала по сигналу «Пожар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31 дека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родолжить работу по созданию в учебных заведениях добровольных пожарных дружин из числа преподавателей и ответственных хозяйственных работников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8 января 2021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По итогам проведения акции «Безопасные каникулы» подготовить информацию на официальный сайт образовательного учреждения, а также направить информацию для обобщения за муниципальные учреждения в отдел образования (за государственные учреждения в Министерство образования и науки Республики Башкортостан)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8 января 2021 года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Инструктивно-методическая деятельнос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Оформление выставки методической и периодической литературы по вопросам обеспечения пожарной безопасности в образовательных организациях, а также в быту, лесах и других местах (в том числе онлайн выставк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и муниципальных образований Республики Башкортост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дека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новление информационных уголков в образовательных организациях, в том числе классных уголков. 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08" w:right="-108" w:hanging="0"/>
              <w:rPr/>
            </w:pPr>
            <w:r>
              <w:rPr/>
              <w:tab/>
            </w:r>
            <w:r>
              <w:rPr>
                <w:b/>
              </w:rPr>
              <w:t xml:space="preserve">3. </w:t>
            </w:r>
            <w:r>
              <w:rPr>
                <w:b/>
                <w:bCs/>
                <w:color w:val="000000"/>
              </w:rPr>
              <w:t>Работа с учащимис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вить о проведении акции «Безопасные каникулы» перед детьми учительским и преподавательским состав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декабря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Cs w:val="28"/>
              </w:rPr>
            </w:pPr>
            <w:r>
              <w:rPr>
                <w:szCs w:val="28"/>
              </w:rPr>
              <w:t>Провести с сотрудниками (работниками) «Уроки безопасности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вести инструктаж по соблюдению, правил пожарной безопасного поведения в повседневной жизни и в школ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лассные часы по вопросам: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«Меры безопасности при обращении с огнем»;</w:t>
            </w:r>
          </w:p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«Поведение в экстремальных ситуациях, в том числе при пожаре»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выставку рисунков на тему «Спички детям не игруш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росмотр обучающих видеороликов и мультфильмов по пожарной безопасности на уроках ОБ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викторины в области обеспечения пожарной безопасност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Разместить материалы по итогам акции на сайте школы (итоги конкурсов, викторин, выставок и их результатов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Работа с педагогами и работниками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color w:val="000000"/>
              </w:rPr>
              <w:t>Провести инструктажи с руководителями и преподавательским составом образовательной организации по мерам безопасности, действиям сотрудников в случае возникновения чрезвычайных ситуаций, пожа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декабря 2020 года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абота с родител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свещение профилактических вопросов в рамках проведения акции на родительских собр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1 декабря 2020 года</w:t>
            </w:r>
          </w:p>
        </w:tc>
      </w:tr>
      <w:tr>
        <w:trPr/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Работа с детьми и их родителями в период зимних канику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 образовательных учреждениях, детских дошкольных учреждениях довести информацию по предупреждению пожаров с показом пожарной техники и проведением тренировок по эвакуации детей и персонала общеобразовательных и дошкольных учреждений, в том числе по организации онлайн экскурсий в пожарно-спасательные ч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6 января 2021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В целях предупреждения гибели детей на пожарах и привития навыков действий в случае возникновения пожара и других чрезвычайных ситуаций организовать проведение в период зимних каникул дополнительных онлайн занятий (викторин, конкурсов, театральных представлений, соревнований, учебно-познавательных занятий, флэш-мобов, спортивно-массовых мероприятий и т.д.) на противопожарную темат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января 2021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Организовать создание онлайн лагерей в период зимних каникул на противопожарную темат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января 2021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Использовать созданные площадки дистанционного обучения в образовательных организациях, с целью проведения занятий по профилактике пожаров в быту с детьми и их родителями. Организовать рассылку агитационных материалов на противопожарную тематику через созданные родительские чаты в различных мессенджер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муниципальных образований Республики Башкортост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ериод проведения ак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7:00Z</dcterms:created>
  <dc:creator>Ilia</dc:creator>
  <dc:description/>
  <cp:keywords/>
  <dc:language>en-US</dc:language>
  <cp:lastModifiedBy>Хабибуллина Лира Дмитриевна</cp:lastModifiedBy>
  <cp:lastPrinted>2018-08-09T14:59:00Z</cp:lastPrinted>
  <dcterms:modified xsi:type="dcterms:W3CDTF">2020-12-28T06:19:00Z</dcterms:modified>
  <cp:revision>29</cp:revision>
  <dc:subject/>
  <dc:title/>
</cp:coreProperties>
</file>