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Style23"/>
        <w:shd w:fill="FFFFFF" w:val="clear"/>
        <w:spacing w:before="375" w:after="240"/>
        <w:textAlignment w:val="baseline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б утверждении Положения о проведении</w:t>
      </w:r>
      <w:bookmarkStart w:id="0" w:name="__DdeLink__143_850132571"/>
      <w:bookmarkStart w:id="1" w:name="__DdeLink__139_2065250382"/>
      <w:bookmarkEnd w:id="0"/>
      <w:bookmarkEnd w:id="1"/>
      <w:r>
        <w:rPr>
          <w:color w:val="000000"/>
        </w:rPr>
        <w:t xml:space="preserve"> Конкурса-</w:t>
      </w:r>
      <w:r>
        <w:rPr>
          <w:rFonts w:cs="Nimbus Roman No9 L;Times New Roman" w:ascii="Nimbus Roman No9 L;Times New Roman" w:hAnsi="Nimbus Roman No9 L;Times New Roman"/>
        </w:rPr>
        <w:t>выставки творчества детей «Мы наследники Победы» (рисунки, сувениры, поделки)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color w:val="000000"/>
          <w:sz w:val="28"/>
          <w:szCs w:val="28"/>
        </w:rPr>
        <w:t>С целью формирования у подрастающего поколения патриотических качеств и  сопричастности к истории Отечества, ее Вооруженных Сил, воспитания уважения к ветеранам Великой Отечественной войны и чувства гордости за подвиги дедов и прадедов при защите Отечества, поддержания интереса детей к  истории и роли России в мировом историческом процессе, побуждение ребят к изучению исторических событий, происходивших во время Великой Отечественной войны, развития творческих способностей и активности детей</w:t>
      </w:r>
      <w:r>
        <w:rPr>
          <w:rFonts w:cs="Helvetica" w:ascii="Calibri" w:hAnsi="Calibri"/>
          <w:color w:val="000000"/>
        </w:rPr>
        <w:t xml:space="preserve"> 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формирования интереса обучающихся к декоративно-прикладному искусству и в рамках объявленного в России Года Памяти и Славы, 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с 27 апреля по 06 мая 2020 года проводят </w:t>
      </w:r>
      <w:r>
        <w:rPr>
          <w:color w:val="000000"/>
          <w:sz w:val="28"/>
          <w:szCs w:val="28"/>
        </w:rPr>
        <w:t>Конкурс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у творчества детей «Мы наследники Победы» (рисунки, сувениры, поделки)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;Times New Roman" w:ascii="Nimbus Roman No9 L;Times New Ro;Times New Roman" w:hAnsi="Nimbus Roman No9 L;Times New Ro;Times New Roman"/>
          <w:color w:val="000000"/>
          <w:sz w:val="28"/>
          <w:szCs w:val="28"/>
        </w:rPr>
        <w:t>Исходя из вышеизложенного</w:t>
      </w:r>
    </w:p>
    <w:p>
      <w:pPr>
        <w:pStyle w:val="Style28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28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1.Утвердить Положение о проведении Конкурса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и творчества детей «Мы наследники Победы» (рисунки, сувениры, поделк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Приложение №1).</w:t>
      </w:r>
    </w:p>
    <w:p>
      <w:pPr>
        <w:pStyle w:val="Style2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тветственность за организацию и проведение данного конкурса-выставки  возложить на директора МБУ ДО ЦРТДЮ Г.Х.Юлдашбаеву.</w:t>
      </w:r>
    </w:p>
    <w:p>
      <w:pPr>
        <w:pStyle w:val="Style28"/>
        <w:spacing w:lineRule="auto" w:line="36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color w:val="000000"/>
          <w:sz w:val="28"/>
          <w:szCs w:val="28"/>
        </w:rPr>
        <w:t>Начальник                                             Р.А. Идельбаева</w:t>
      </w:r>
    </w:p>
    <w:p>
      <w:pPr>
        <w:pStyle w:val="Normal"/>
        <w:spacing w:lineRule="atLeast" w:line="100"/>
        <w:ind w:hanging="15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Приложение №1</w:t>
      </w:r>
    </w:p>
    <w:p>
      <w:pPr>
        <w:pStyle w:val="Style23"/>
        <w:shd w:fill="FFFFFF" w:val="clear"/>
        <w:spacing w:before="0" w:after="0"/>
        <w:jc w:val="right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казу №178 от 21.04.202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оведении Конкурса-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выставки творчества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Мы наследники Победы» (рисунки, сувениры, поделки)</w:t>
      </w:r>
    </w:p>
    <w:p>
      <w:pPr>
        <w:pStyle w:val="Normal"/>
        <w:spacing w:lineRule="auto" w:line="360" w:before="0" w:after="0"/>
        <w:contextualSpacing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.1 Положение о (далее - Конкурс) определяет порядок </w:t>
      </w:r>
      <w:r>
        <w:rPr>
          <w:color w:val="000000"/>
          <w:sz w:val="28"/>
          <w:szCs w:val="28"/>
        </w:rPr>
        <w:t>Конкурса-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ыставки творчества детей «Мы наследники Победы» (рисунки, сувениры, поделки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курса, критерии отбора работ, состав участни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 Конкурс проводится в рамках объявленного в России  Года памяти и слав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 Организаторами Конкурса являются :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БУ ДО Центр развития творчества детей и юношества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.4. С настоящим положением можно ознакомиться на сайте МБУ ДО ЦРТДЮ МР Зианчуринский район РБ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2. Основные цели и задачи Конкурса-выставки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Формирование у подрастающего поколения патриотических качеств и  сопричастности к истории Отечества, ее Вооруженных Сил;</w:t>
        <w:br/>
        <w:t>2.2. Воспитание уважения к ветеранам Великой Отечественной войны и чувства гордости за подвиги дедов и прадедов при защите Отечества.</w:t>
        <w:br/>
        <w:t xml:space="preserve">2.3.  Поддержание интереса детей к российской истории и роли России в мировом историческом процессе, побуждение ребят к изучению исторических событий, происходивших во время Великой Отечественной войны. 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творческих способностей и активности детей;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Формирование интереса участников конкурса к декоративно-прикладному искусству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Участники Конкур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1. К участию в конкурсе допускаются  обучающиеся общеобразовательных организаций и учреждений дополнительного образования, воспитанники дошкольных учреждений совместно с родителями </w:t>
      </w:r>
      <w:r>
        <w:rPr>
          <w:color w:val="000000"/>
          <w:sz w:val="28"/>
          <w:szCs w:val="28"/>
        </w:rPr>
        <w:t>. Конкурс проводится по трем возрастным категориям:</w:t>
        <w:br/>
        <w:t xml:space="preserve"> - младшая  с 5 до 8 лет; </w:t>
        <w:br/>
        <w:t>- средняя  с 9 до 12 лет;</w:t>
        <w:br/>
        <w:t>- старшая  с 13 до 16 лет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27 апреля по 06 мая 2020 г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b/>
          <w:sz w:val="28"/>
          <w:szCs w:val="28"/>
        </w:rPr>
        <w:t xml:space="preserve">.Работы предоставляются в электронном виде – это фотография или сканированный вариант работы на электронную почту МБУ ДО ЦРТДЮ </w:t>
      </w:r>
      <w:hyperlink r:id="rId2">
        <w:r>
          <w:rPr>
            <w:rStyle w:val="InternetLink"/>
            <w:b/>
            <w:sz w:val="28"/>
            <w:szCs w:val="28"/>
            <w:lang w:val="en-US" w:bidi="ar-SA"/>
          </w:rPr>
          <w:t>ziancdt</w:t>
        </w:r>
        <w:r>
          <w:rPr>
            <w:rStyle w:val="InternetLink"/>
            <w:b/>
            <w:sz w:val="28"/>
            <w:szCs w:val="28"/>
            <w:lang w:val="ru-RU" w:bidi="ar-SA"/>
          </w:rPr>
          <w:t>@</w:t>
        </w:r>
        <w:r>
          <w:rPr>
            <w:rStyle w:val="InternetLink"/>
            <w:b/>
            <w:sz w:val="28"/>
            <w:szCs w:val="28"/>
            <w:lang w:val="en-US" w:bidi="ar-SA"/>
          </w:rPr>
          <w:t>zianroo</w:t>
        </w:r>
        <w:r>
          <w:rPr>
            <w:rStyle w:val="InternetLink"/>
            <w:b/>
            <w:sz w:val="28"/>
            <w:szCs w:val="28"/>
            <w:lang w:val="ru-RU" w:bidi="ar-SA"/>
          </w:rPr>
          <w:t>.</w:t>
        </w:r>
        <w:r>
          <w:rPr>
            <w:rStyle w:val="InternetLink"/>
            <w:b/>
            <w:sz w:val="28"/>
            <w:szCs w:val="28"/>
            <w:lang w:val="en-US" w:bidi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bullet1gif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.для связи:  89378515410 –Гульназ Хакимов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одного скана (фотографии) не должен превышать 1,8 Мб. Формат файла — JPG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рядок проведения Конкурс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работы, представленные на конкурс,</w:t>
      </w:r>
      <w:r>
        <w:rPr>
          <w:rFonts w:cs="Helvetica" w:ascii="Helvetica" w:hAnsi="Helvetica"/>
          <w:color w:val="000000"/>
        </w:rPr>
        <w:t xml:space="preserve"> </w:t>
      </w:r>
      <w:r>
        <w:rPr>
          <w:sz w:val="28"/>
          <w:szCs w:val="28"/>
        </w:rPr>
        <w:t xml:space="preserve">будут использованы для выставки творческих работ , в рамках  праздничных мероприятий ко Дню Победы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Номинации и требования к Конкурсным работам:</w:t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исунки</w:t>
      </w:r>
      <w:r>
        <w:rPr>
          <w:color w:val="000000"/>
          <w:sz w:val="28"/>
          <w:szCs w:val="28"/>
        </w:rPr>
        <w:t xml:space="preserve"> должны соответствовать тематике Конкурса и отображать защитников Отечества и (или) их подвиги в </w:t>
      </w:r>
      <w:r>
        <w:rPr>
          <w:b/>
          <w:bCs/>
          <w:color w:val="000000"/>
          <w:sz w:val="28"/>
          <w:szCs w:val="28"/>
        </w:rPr>
        <w:t>Великой Отечественной войне 1941-1945 г. г. и жизнь в мирное время (после военные годы)</w:t>
      </w:r>
    </w:p>
    <w:p>
      <w:pPr>
        <w:pStyle w:val="Style23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исунки могут быть выполнены на любом материале (ватман, картон, холст и т. д.) и исполнены в любой технике рисования (масло, </w:t>
      </w:r>
      <w:hyperlink r:id="rId3">
        <w:r>
          <w:rPr>
            <w:rStyle w:val="InternetLink"/>
            <w:color w:val="743399"/>
            <w:sz w:val="28"/>
            <w:szCs w:val="28"/>
          </w:rPr>
          <w:t>акварель</w:t>
        </w:r>
      </w:hyperlink>
      <w:r>
        <w:rPr>
          <w:color w:val="000000"/>
          <w:sz w:val="28"/>
          <w:szCs w:val="28"/>
        </w:rPr>
        <w:t>, тушь, цветные карандаши, мелки и т. д.). Представленные на Конкурс работы должны быть </w:t>
      </w:r>
      <w:r>
        <w:rPr>
          <w:b/>
          <w:bCs/>
          <w:color w:val="000000"/>
          <w:sz w:val="28"/>
          <w:szCs w:val="28"/>
        </w:rPr>
        <w:t>не меньше формата А4 (210мм х 290мм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Поделки</w:t>
      </w:r>
      <w:r>
        <w:rPr>
          <w:sz w:val="28"/>
          <w:szCs w:val="28"/>
        </w:rPr>
        <w:t xml:space="preserve"> - все виды декоративно-прикладного искусства (аппликация, вышивка, выжигание, росписи по различным материалам, изделия из дерева, глины и т.п.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b/>
          <w:sz w:val="28"/>
          <w:szCs w:val="28"/>
          <w:u w:val="single"/>
        </w:rPr>
        <w:t>Сувениры</w:t>
      </w: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аботы выполняются </w:t>
      </w:r>
      <w:r>
        <w:rPr>
          <w:rFonts w:eastAsia="Times New Roman"/>
          <w:sz w:val="28"/>
          <w:szCs w:val="28"/>
          <w:lang w:eastAsia="en-US"/>
        </w:rPr>
        <w:t xml:space="preserve"> в виде цветочных композиций, аппликаций, панно с  символикой праздника Победы и может быть выполнена из любых материалов, используемых в декоративно-прикладном искусстве (природные материалы, текстиль, глина, бумага, картон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Допускается использование всех видов бумаги, элементы декорирования (стразы, бисер, пайетки, атласные ленты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 xml:space="preserve">Критерии оценки творческих работ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ответствие темы конкурс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работы, ее соответствие миропониманию ребенка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степень мастерства (техника, образность, завершенность)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ригинальность работы (жанр, личное отнош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эстетичность в оформлении работы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6. К представляемым на конкурс работам должна быть приложена </w:t>
      </w:r>
      <w:r>
        <w:rPr>
          <w:b/>
          <w:sz w:val="28"/>
          <w:szCs w:val="28"/>
          <w:u w:val="single"/>
        </w:rPr>
        <w:t>этикетка</w:t>
      </w:r>
      <w:r>
        <w:rPr>
          <w:sz w:val="28"/>
          <w:szCs w:val="28"/>
        </w:rPr>
        <w:t xml:space="preserve"> со следующими сведениями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Название конкурса-выставки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звание работы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номинация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 автора (полностью)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 (название учреждение, класс, объединение)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ИО, должность руководителя, телефон (полностью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7. Работы, не соответствующие тематике конкурса, без этикеток, на которых указаны контактные данные участника или переданные позднее заявленных сроков приема, приниматься к рассмотрению не будут.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победителей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1. По итогам конкурса в каждой возрастной категории определяются по три призовых мест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7.2. Каждому участнику конкурса выдается Благодарность за участие (в электронном виде)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381" w:firstLine="1418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autoSpaceDE w:val="false"/>
        <w:ind w:left="6381" w:hanging="0"/>
        <w:rPr>
          <w:color w:val="000000"/>
          <w:lang w:eastAsia="ru-RU"/>
        </w:rPr>
      </w:pPr>
      <w:r>
        <w:rPr>
          <w:color w:val="000000"/>
          <w:lang w:eastAsia="ru-RU"/>
        </w:rPr>
        <w:t>к приказу №178 от 21.04.20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для участия на конкурсе-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выставке творчества детей</w:t>
      </w:r>
    </w:p>
    <w:p>
      <w:pPr>
        <w:pStyle w:val="Normal"/>
        <w:spacing w:lineRule="auto" w:line="360" w:before="0" w:after="0"/>
        <w:contextualSpacing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«Мы наследники Победы» (рисунки, сувениры, поделки)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1.Название конкурса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Ф.И.О. участника, возраст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Номинац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4. Полное наименование образовательной организа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5. Название работы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ru-RU"/>
        </w:rPr>
        <w:t>6. Согласие на использование персональных данных (согласен, не согласен)_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Руководитель (фамилия, инициалы) телефон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Приложение №3 к приказу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ab/>
        <w:tab/>
        <w:t xml:space="preserve">    №178 от 21.0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>,___________________________________________________________,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 по  адресу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конный  представитель(ФИО ребенка)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(</w:t>
      </w:r>
      <w:r>
        <w:rPr>
          <w:color w:val="000000"/>
          <w:sz w:val="20"/>
          <w:szCs w:val="20"/>
        </w:rPr>
        <w:t>документ, подтверждающий, что субъект является законным представителем подопечного)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рия,номер свидетельства о рожден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м даю согласии </w:t>
      </w:r>
      <w:r>
        <w:rPr>
          <w:sz w:val="28"/>
          <w:szCs w:val="28"/>
        </w:rPr>
        <w:t xml:space="preserve"> МКУ «Отдел образования Администрации МР Зианчуринский район РБ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МБУ ДО Центр развития творчества детей и юношеств</w:t>
      </w:r>
      <w:r>
        <w:rPr>
          <w:color w:val="000000"/>
          <w:sz w:val="28"/>
          <w:szCs w:val="28"/>
        </w:rPr>
        <w:t>а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дочери,подопечного(вписать нужное) ФИО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рождения)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>В соответствии с Федеральным законом от 27.07.2006г №152-ФЗ «О персональных данных» я даю согласие на использовании персональных данных несовершеннолетнего исключительно в следующих целях: внесение информации в базу данных конкурса,индивидуальный учет результатов участия в конкурсе,а также хранение данных об этих результатах на бумажных и/ или электронных носителях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, давая такое согласие ,я действую своей волей и в интересах несовершеннолетнего как его законный представитель.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»________2020 г ___________________/ _______________________/</w:t>
      </w:r>
    </w:p>
    <w:p>
      <w:pPr>
        <w:pStyle w:val="Normal"/>
        <w:spacing w:before="24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одпись            ФИО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baseline"/>
        <w:rPr>
          <w:rFonts w:ascii="Helvetica" w:hAnsi="Helvetica" w:cs="Helvetica"/>
          <w:color w:val="000000"/>
          <w:sz w:val="20"/>
          <w:szCs w:val="20"/>
          <w:lang w:eastAsia="ru-RU"/>
        </w:rPr>
      </w:pPr>
      <w:r>
        <w:rPr>
          <w:rFonts w:cs="Helvetica" w:ascii="Helvetica" w:hAnsi="Helvetic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Nimbus Roman No9 L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8"/>
    <w:qFormat/>
    <w:rPr/>
  </w:style>
  <w:style w:type="character" w:styleId="Fontstyle34">
    <w:name w:val="fontstyle34"/>
    <w:basedOn w:val="8"/>
    <w:qFormat/>
    <w:rPr/>
  </w:style>
  <w:style w:type="character" w:styleId="Style15">
    <w:name w:val="Текст выноски Знак"/>
    <w:qFormat/>
    <w:rPr>
      <w:rFonts w:ascii="Segoe UI" w:hAnsi="Segoe UI" w:eastAsia="DejaVu Sans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ohit Hind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Hind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;Times New Roman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Таблица"/>
    <w:basedOn w:val="22"/>
    <w:qFormat/>
    <w:pPr/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00000A"/>
      <w:sz w:val="24"/>
      <w:szCs w:val="24"/>
      <w:lang w:val="ru-RU" w:eastAsia="zh-CN" w:bidi="ar-SA"/>
    </w:rPr>
  </w:style>
  <w:style w:type="paragraph" w:styleId="La93cwj4hvy6kq5lamediadesc">
    <w:name w:val="la-93-cwj4hvy6kq5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a933kc5bqnnbbhlamediadesc">
    <w:name w:val="la-93-3kc5bqnnbbhla-media__desc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cdt@zianroo.ru" TargetMode="External"/><Relationship Id="rId3" Type="http://schemas.openxmlformats.org/officeDocument/2006/relationships/hyperlink" Target="https://pandia.ru/text/category/akvarel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22:00Z</dcterms:created>
  <dc:creator>zayaz </dc:creator>
  <dc:description/>
  <cp:keywords/>
  <dc:language>en-US</dc:language>
  <cp:lastModifiedBy>Гульниса</cp:lastModifiedBy>
  <cp:lastPrinted>2020-01-20T22:29:00Z</cp:lastPrinted>
  <dcterms:modified xsi:type="dcterms:W3CDTF">2020-04-26T16:54:00Z</dcterms:modified>
  <cp:revision>17</cp:revision>
  <dc:subject/>
  <dc:title>БАШҠОРТОСТАН РЕСПУБЛИКАҺЫ</dc:title>
</cp:coreProperties>
</file>